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ndoza,   26   de setiembre de 2018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JUNTA ELECTOR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LEGIO DE PROFESIONALES DE TRABAJO SOCIAL DE LA PROVINCIA DE MENDOZ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>Resolución Nº 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Visto</w:t>
      </w:r>
    </w:p>
    <w:p>
      <w:pPr>
        <w:pStyle w:val="Normal"/>
        <w:rPr/>
      </w:pPr>
      <w:r>
        <w:rPr>
          <w:lang w:val="es-ES"/>
        </w:rPr>
        <w:t>Las elecciones convocadas para cubrir los cargos de Consejo Directivo, Tribunal de Cuentas y Consejo Deontológico y de las Especialidades del Colegio de Profesionales de Trabajo Social  convocadas para el día 26 de octubre de 2018 para el Período 2018 – 2020 y;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Que por Acta Nº 6 de fecha 13 de setiembre de 2018 se oficializó la Lista de Canditatxs de la Agrupación Huellas.</w:t>
      </w:r>
    </w:p>
    <w:p>
      <w:pPr>
        <w:pStyle w:val="Normal"/>
        <w:rPr>
          <w:lang w:val="es-ES"/>
        </w:rPr>
      </w:pPr>
      <w:r>
        <w:rPr>
          <w:lang w:val="es-ES"/>
        </w:rPr>
        <w:t>Que no se ha producido en el plazo legal ninguna impugnación a la Lista oficializada.</w:t>
      </w:r>
    </w:p>
    <w:p>
      <w:pPr>
        <w:pStyle w:val="Normal"/>
        <w:rPr>
          <w:lang w:val="es-ES"/>
        </w:rPr>
      </w:pPr>
      <w:r>
        <w:rPr>
          <w:lang w:val="es-ES"/>
        </w:rPr>
        <w:t>Que conforme a lo establecido en el artículo 37 del Reglamento Electoral, habiéndose presentado y oficializado una única lista se debe proceder a su respectiva “proclamación”-</w:t>
      </w:r>
    </w:p>
    <w:p>
      <w:pPr>
        <w:pStyle w:val="Normal"/>
        <w:rPr>
          <w:lang w:val="es-ES"/>
        </w:rPr>
      </w:pPr>
      <w:r>
        <w:rPr>
          <w:lang w:val="es-ES"/>
        </w:rPr>
        <w:t>Que conforme a las atribuciones conferidas por la Ley 7932, Decreto Reglamentario 2339/14 y Reglamento Electoral esta Junta Elector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suelve</w:t>
      </w:r>
    </w:p>
    <w:p>
      <w:pPr>
        <w:pStyle w:val="Normal"/>
        <w:rPr/>
      </w:pPr>
      <w:r>
        <w:rPr/>
        <w:t>Artículo 1º : Proclamar la lista “Agrupación Huellas” en las siguientes categorías para el período 2018 - 2020: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s-AR"/>
        </w:rPr>
        <w:t>CONSEJO DIRECTIV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1450</wp:posOffset>
                </wp:positionV>
                <wp:extent cx="459105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141"/>
                              <w:gridCol w:w="2694"/>
                              <w:gridCol w:w="1023"/>
                              <w:gridCol w:w="12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Apellido y Nombr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PRESIDENT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GARCIA MARÍA SOLEDAD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8156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VICEPRESIDENT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CASTRO NATALIA VALERIA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6239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VERCELLI BETIANA SOFIA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7297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TESORER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SEGURA MARÍA GABRIELA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33053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° VOCAL TITULA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CIPOLLA RUBEN SALVADOR ONOFRE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31854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° VOCAL TITULA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CAPONI CINTIA NATALIA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910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3° VOCAL TITULA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FUENTEALBA QUIPILDOR JENNIFER ANDREA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33051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4° VOCAL TITULA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ROMANO DANIELA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3192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° VOCAL SUPLEN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BOGGIA MARÍA FERNANDA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8511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° VOCAL SUPLEN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ACIAR CAROLINA FLORENCIA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4342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3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CONSEJO DEONTOLOGICO Y DE LAS  ESPECIALIDA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Cargo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Apellido y Nombr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° MIEMBRO TITULA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VILLALOBOS NANCY VIVIANA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4185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° MIEMBRO TITULA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VALDÉS GONZALO RAÚL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6221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3° MIEMBRO TITULA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CORNEJO SUSANA BEATRIZ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6588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4° MIEMBRO TITULA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GOLDAR MARÍA ROSA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8116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5° MIEMBRO TITULA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MOLINA CECILIA AMALIA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7390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° MIEMBRO SUPLENT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OLGUIN MARÍA JULIA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7765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° MIEMBRO SUPLENT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ROSLAN ANGELONI YANINA NOEMI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31247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3° MIEMBRO SUPLENT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CHIAVETTA VALERIA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5564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  <w:t>TRIBUNAL DE CU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Apellido y Nombr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s-AR"/>
                                    </w:rPr>
                                    <w:t>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° MIEMBRO TITULA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FERREYRA MARÍA LAURA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1370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° MIEMBRO TITULA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DIAZ MORENO KARINA BEATRIZ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6417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3° MIEMBRO TITULA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MORALES DIEGO ANDRÉS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32133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° MIEMBRO SUPLENT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SALINAS SILVANA INÉS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4176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2° MIEMBRO SUPLENT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 xml:space="preserve">VILLARROEL MARÍA GIMENA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s-AR"/>
                                    </w:rPr>
                                    <w:t>320189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792pt;mso-wrap-distance-left:0pt;mso-wrap-distance-right:7.05pt;mso-wrap-distance-top:0pt;mso-wrap-distance-bottom:0pt;margin-top:13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141"/>
                        <w:gridCol w:w="2694"/>
                        <w:gridCol w:w="1023"/>
                        <w:gridCol w:w="124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Apellido y Nombr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DNI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PRESIDENT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GARCIA MARÍA SOLEDAD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8156839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VICEPRESIDENT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CASTRO NATALIA VALERIA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623941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VERCELLI BETIANA SOFIA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7297689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TESORER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SEGURA MARÍA GABRIELA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3305389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° VOCAL TITULAR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CIPOLLA RUBEN SALVADOR ONOFRE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3185498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° VOCAL TITULAR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CAPONI CINTIA NATALIA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910150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3° VOCAL TITULAR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FUENTEALBA QUIPILDOR JENNIFER ANDREA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330512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4° VOCAL TITULAR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ROMANO DANIELA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319276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° VOCAL SUPLENTE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BOGGIA MARÍA FERNANDA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8511622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° VOCAL SUPLENTE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ACIAR CAROLINA FLORENCIA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434263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3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CONSEJO DEONTOLOGICO Y DE LAS  ESPECIALIDA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Cargo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Apellido y Nombr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DNI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° MIEMBRO TITULA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VILLALOBOS NANCY VIVIANA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418590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° MIEMBRO TITULA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VALDÉS GONZALO RAÚL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622135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3° MIEMBRO TITULA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CORNEJO SUSANA BEATRIZ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658886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4° MIEMBRO TITULA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GOLDAR MARÍA ROSA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811604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5° MIEMBRO TITULA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MOLINA CECILIA AMALIA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739035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° MIEMBRO SUPLENT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OLGUIN MARÍA JULIA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776572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° MIEMBRO SUPLENT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ROSLAN ANGELONI YANINA NOEMI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31247239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3° MIEMBRO SUPLENT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CHIAVETTA VALERIA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556412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6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  <w:t>TRIBUNAL DE CUE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Apellido y Nombr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s-AR"/>
                              </w:rPr>
                              <w:t>DNI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° MIEMBRO TITULA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FERREYRA MARÍA LAURA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137037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° MIEMBRO TITULA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DIAZ MORENO KARINA BEATRIZ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641764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3° MIEMBRO TITULA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MORALES DIEGO ANDRÉS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3213329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° MIEMBRO SUPLENT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SALINAS SILVANA INÉS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417693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2° MIEMBRO SUPLENT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 xml:space="preserve">VILLARROEL MARÍA GIMENA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s-AR"/>
                              </w:rPr>
                              <w:t>320189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ículo 2º: Notifíquese a quien corresponda y publíquese</w:t>
      </w:r>
      <w:bookmarkStart w:id="0" w:name="_GoBack"/>
      <w:bookmarkEnd w:id="0"/>
      <w:r>
        <w:rPr/>
        <w:t xml:space="preserve">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44:00Z</dcterms:created>
  <dc:creator>new</dc:creator>
  <dc:description/>
  <cp:keywords/>
  <dc:language>en-US</dc:language>
  <cp:lastModifiedBy>Mauro</cp:lastModifiedBy>
  <dcterms:modified xsi:type="dcterms:W3CDTF">2018-09-26T21:23:00Z</dcterms:modified>
  <cp:revision>3</cp:revision>
  <dc:subject/>
  <dc:title/>
</cp:coreProperties>
</file>